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 Внести в состав комиссии по противодействию незаконному обороту промышленной продукции в Кировской области (далее – комиссия), утвержденный Указом Губернатора Кировской области от 27.05.2015 № 115 «О дополнительных мерах по противодействию незаконному обороту промышленной продукции в Кировской области», следующие измене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КИСЕЛЕВА Александра Николаевича, министра сельского хозяйства и продовольствия Кировской области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Головкову И.В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Указ вступает в силу со дня его официального </w:t>
        <w:br/>
        <w:t>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5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4-11-18T09:08:00Z</cp:lastPrinted>
  <dcterms:modified xsi:type="dcterms:W3CDTF">2024-12-25T15:44:00Z</dcterms:modified>
  <cp:revision>258</cp:revision>
  <dc:subject/>
  <dc:title> </dc:title>
</cp:coreProperties>
</file>